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>Экзаменационные вопросы:</w:t>
      </w:r>
    </w:p>
    <w:p>
      <w:pPr>
        <w:pStyle w:val="Normal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История возникновения наук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труктура, методы и и развитие научного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Основные характеристики научной професси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ка как социальное явлени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основные уровни научного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виды интеллектуальной собственност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Генезис науки: от мифа к логосу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ущность и структура эмпирического уровня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истема охраны авторских прав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Античная наук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ущность и структура теоретического уровня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Виды и содержание патентных документов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Роль науки в средневековь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Философские основания науки и их виды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атентование объектов интеллектуальной собственности в РК и за рубежом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ая наука</w:t>
      </w:r>
    </w:p>
    <w:p>
      <w:pPr>
        <w:pStyle w:val="Normal"/>
        <w:numPr>
          <w:ilvl w:val="0"/>
          <w:numId w:val="1"/>
        </w:numPr>
        <w:rPr/>
      </w:pPr>
      <w:r>
        <w:rPr/>
        <w:t>2.Методы эмпирического познания</w:t>
      </w:r>
    </w:p>
    <w:p>
      <w:pPr>
        <w:pStyle w:val="Normal"/>
        <w:numPr>
          <w:ilvl w:val="0"/>
          <w:numId w:val="1"/>
        </w:numPr>
        <w:rPr/>
      </w:pPr>
      <w:r>
        <w:rPr/>
        <w:t>3.Проблемы государственного управления интеллектуальной собственность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еклассическая наук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Методы теоретического по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чная деятельность и ее структур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остнеклассическая наук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блема соотношения эмпирического и теоретического уровней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Вознаграждение труда ученого и их влияние на мотивацию ученого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ка и около научное знани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блема преемственности в развитии научных теорий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Главные изменения в подходе к научной политик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Методология и методы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чное объяснение, его общая структура и виды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Развитие науки и наука как бизнес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Виды и организация научной деятельност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чные законы и их классификац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мысл автономности научных институтов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цесс научного исследов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чная теория и ее структур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блема подготовки научных кадров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Апробация научного исследов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Гипотеза как форма развития научного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Цели науки и индивидуальный вклад ученого в науку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ка и псевдонаук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Эксперимент, его виды и функции в научном познани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ка и этик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чный прогресс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Общенаучные и конкретнонаучные методы по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фессиональная ответственность ученого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Диалог фундаментального и прикладного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Развитие научного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онятие  о свободе исследований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ирода научного открыт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Индукция как метод научного по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 xml:space="preserve">Соотношение свободы научных исследований и социальной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тветственности ученого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блемы гуманитарного по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Метатеоретический уровень научного знания  и его структур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ложение моральных санкций научным сообществом на нарушителя этических норм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Классификация науки в современном обществ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Идеализация как основной способ конструирования теоретических объектов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Роль СМИ в распространении научного 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Аксеологический аспект научной деятельност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Дедукция как метод науки и ее функци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 xml:space="preserve"> </w:t>
      </w:r>
      <w:r>
        <w:rPr/>
        <w:t>Закон об авторских правах в РК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тановление научной теори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оотношение эмпирии и теори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блема подготовки научных кадров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Рациональное и иррациональное в наук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Конкретнонаучные методы исследов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Развитие науки и научного бизнес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Эволюция понятия наук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Методы теоретического познани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Основные характеристики научной професси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Научная и ненаучная картины мира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 xml:space="preserve">Гипотеза как форма развития научного знания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Профессиональная ответственность уче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Диалог фундаментального и прикладного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Эксперимент и его виды, функци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 xml:space="preserve">Тезис о свободе  исследований </w:t>
      </w:r>
    </w:p>
    <w:p>
      <w:pPr>
        <w:pStyle w:val="Normal"/>
        <w:autoSpaceDE w:val="true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6-15T17:06:00Z</dcterms:modified>
  <cp:revision>1</cp:revision>
  <dc:subject/>
  <dc:title/>
</cp:coreProperties>
</file>